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halte </w:t>
      </w:r>
      <w:r>
        <w:rPr>
          <w:color w:val="0000FF"/>
        </w:rPr>
        <w:t>Outloo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Zugang zu den Mails über Microsoft Outlook 2003 (auch außerhalb der ALP möglich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Zugang zu den Mails über OWA (Online Web Access)  von zuhause, Gars, überall, …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Abwesenheitsassistent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Vertretung (Freigabe für verschiedene Ordner möglich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ostfachgröße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Archivdaten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Archivieren, suchen, finden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Ordner Jun-E-Mail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und Spam-Filter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Entgültig Gelöschte Objekte wiederherstellen über OWA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Kontakte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Eigene Kontakte und Globale Adressliste (ALP-User)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Unterordner  (Achtung: Zugriff bei OWA anders …)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Eigene Verteilerlisten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Kalendereinträge, Aufgaben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Errinerungsfunktion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Serientyp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Termine abstimmen, Teilnehmer einladen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eitere Fragen aus der Arbeit im Referat bitte formulier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Peter &amp; Pe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060"/>
      <w:gridCol w:w="2340"/>
      <w:gridCol w:w="1620"/>
      <w:gridCol w:w="1040"/>
    </w:tblGrid>
    <w:tr>
      <w:trPr>
        <w:trHeight w:val="851" w:hRule="atLeast"/>
      </w:trPr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color w:val="E09020"/>
              <w:sz w:val="20"/>
              <w:szCs w:val="20"/>
            </w:rPr>
            <w:drawing>
              <wp:inline distT="0" distB="0" distL="0" distR="0">
                <wp:extent cx="574040" cy="41275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ALP – Team Transfer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color w:val="0000FF"/>
              <w:sz w:val="16"/>
              <w:szCs w:val="16"/>
            </w:rPr>
            <w:t xml:space="preserve">Fachdidaktik, Unterrichtsentwicklung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FF"/>
            </w:rPr>
            <w:t>Lernzirkel 2008</w:t>
          </w:r>
        </w:p>
        <w:p>
          <w:pPr>
            <w:pStyle w:val="Normal"/>
            <w:jc w:val="center"/>
            <w:rPr>
              <w:b/>
              <w:b/>
              <w:bCs/>
              <w:color w:val="FFCC00"/>
            </w:rPr>
          </w:pPr>
          <w:r>
            <w:rPr>
              <w:b/>
              <w:bCs/>
              <w:color w:val="FFCC00"/>
            </w:rPr>
            <w:t>learn@ALP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atum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6.3.2008</w:t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Geändert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  <w:t>P.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lp.dillingen.d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2:00Z</dcterms:created>
  <dc:creator>Ehlers Markus</dc:creator>
  <dc:description/>
  <cp:keywords/>
  <dc:language>en-US</dc:language>
  <cp:lastModifiedBy>roteckerp</cp:lastModifiedBy>
  <cp:lastPrinted>2008-02-20T17:22:00Z</cp:lastPrinted>
  <dcterms:modified xsi:type="dcterms:W3CDTF">2008-03-06T12:22:00Z</dcterms:modified>
  <cp:revision>2</cp:revision>
  <dc:subject/>
  <dc:title>Anschreiben E-Mail</dc:title>
</cp:coreProperties>
</file>